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Поп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О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и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2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освидетельствования – 1,076 мг/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автомашина </w:t>
      </w:r>
      <w:r>
        <w:rPr>
          <w:rStyle w:val="CatCarMakeModelgrp17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9"/>
          <w:rFonts w:eastAsia="Times New Roman" w:cs="Times New Roman"/>
          <w:sz w:val="28"/>
          <w:szCs w:val="28"/>
          <w:lang w:val="en-US" w:bidi="en-US"/>
        </w:rPr>
        <w:t>О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3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08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CarMakeModelgrp17rplc13">
    <w:name w:val="cat-CarMakeModel grp-17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2rplc17">
    <w:name w:val="cat-SumInWords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CarMakeModelgrp17rplc25">
    <w:name w:val="cat-CarMakeModel grp-17 rplc-25"/>
    <w:basedOn w:val="DefaultParagraphFont"/>
    <w:qFormat/>
    <w:rPr/>
  </w:style>
  <w:style w:type="character" w:styleId="CatCarNumbergrp18rplc26">
    <w:name w:val="cat-CarNumber grp-18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CarMakeModelgrp17rplc33">
    <w:name w:val="cat-CarMakeModel grp-17 rplc-33"/>
    <w:basedOn w:val="DefaultParagraphFont"/>
    <w:qFormat/>
    <w:rPr/>
  </w:style>
  <w:style w:type="character" w:styleId="CatCarNumbergrp18rplc34">
    <w:name w:val="cat-CarNumber grp-18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Sumgrp13rplc40">
    <w:name w:val="cat-Sum grp-13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PhoneNumbergrp20rplc43">
    <w:name w:val="cat-PhoneNumber grp-20 rplc-43"/>
    <w:basedOn w:val="DefaultParagraphFont"/>
    <w:qFormat/>
    <w:rPr/>
  </w:style>
  <w:style w:type="character" w:styleId="CatPhoneNumbergrp21rplc44">
    <w:name w:val="cat-PhoneNumber grp-21 rplc-44"/>
    <w:basedOn w:val="DefaultParagraphFont"/>
    <w:qFormat/>
    <w:rPr/>
  </w:style>
  <w:style w:type="character" w:styleId="CatPhoneNumbergrp22rplc45">
    <w:name w:val="cat-PhoneNumber grp-22 rplc-45"/>
    <w:basedOn w:val="DefaultParagraphFont"/>
    <w:qFormat/>
    <w:rPr/>
  </w:style>
  <w:style w:type="character" w:styleId="CatPhoneNumbergrp23rplc46">
    <w:name w:val="cat-PhoneNumber grp-23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UserDefinedgrp26rplc50">
    <w:name w:val="cat-UserDefined grp-26 rplc-50"/>
    <w:basedOn w:val="DefaultParagraphFont"/>
    <w:qFormat/>
    <w:rPr/>
  </w:style>
  <w:style w:type="character" w:styleId="CatFIOgrp8rplc51">
    <w:name w:val="cat-FIO grp-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