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5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Григорьева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В.П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холостого, ранее к административной ответственности не  привлекавшегося, зарегистрированного и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объяснениям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направлении на медицинское освидетельствование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19rplc2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7rplc28"/>
          <w:rFonts w:eastAsia="Times New Roman" w:cs="Times New Roman"/>
          <w:sz w:val="28"/>
          <w:szCs w:val="28"/>
          <w:lang w:val="en-US" w:bidi="en-US"/>
        </w:rPr>
        <w:t>В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 РФ, и назначить ему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8rplc3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UserDefinedgrp19rplc21">
    <w:name w:val="cat-UserDefined grp-19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UserDefinedgrp17rplc28">
    <w:name w:val="cat-UserDefined grp-17 rplc-28"/>
    <w:basedOn w:val="DefaultParagraphFont"/>
    <w:qFormat/>
    <w:rPr/>
  </w:style>
  <w:style w:type="character" w:styleId="CatTimegrp16rplc29">
    <w:name w:val="cat-Time grp-16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UserDefinedgrp20rplc34">
    <w:name w:val="cat-UserDefined grp-20 rplc-34"/>
    <w:basedOn w:val="DefaultParagraphFont"/>
    <w:qFormat/>
    <w:rPr/>
  </w:style>
  <w:style w:type="character" w:styleId="CatFIOgrp8rplc35">
    <w:name w:val="cat-FIO grp-8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