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Хамитова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4 палки колбасы «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за 1 палку </w:t>
      </w:r>
      <w:r>
        <w:rPr>
          <w:rStyle w:val="CatSumgrp12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18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3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9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4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5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9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6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0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5rplc2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ранее привлекался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8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1rplc32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0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</w:t>
      </w:r>
      <w:r>
        <w:rPr>
          <w:rStyle w:val="CatFIOgrp7rplc39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InWordsgrp15rplc28">
    <w:name w:val="cat-SumInWords grp-15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CatTimegrp20rplc33">
    <w:name w:val="cat-Time grp-20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CatFIOgrp7rplc39">
    <w:name w:val="cat-FIO grp-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