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5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Трухин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женатого, имеющего одного несовершеннолетнего ребенка, ранее к административной ответственности привлекавшегося, зарегистрированного и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объяснениям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9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одного несовершеннолетнего ребенка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5 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20rplc31">
    <w:name w:val="cat-UserDefined grp-20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