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55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режиме видео-конференц-связи материалы по статье 20.21 Кодекса Российской Федерации об административных правонарушениях в отношении Миннебаева </w:t>
      </w:r>
      <w:r>
        <w:rPr>
          <w:rStyle w:val="CatUserDefinedgrp17rplc5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зведенного, не работающего, ранее привлекавшегося к административной ответственности, зарегистрированного и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</w:t>
      </w:r>
      <w:r>
        <w:rPr>
          <w:rStyle w:val="CatUserDefinedgrp18rplc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неопрятный внешний вид, невнятную речь, резкий запах алкоголя изо рта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портами сотрудников полиции, протоколом о направлении на медицинское освидетельствование на состояние опьянения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 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7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ннебаева </w:t>
      </w:r>
      <w:r>
        <w:rPr>
          <w:rStyle w:val="CatUserDefinedgrp17rplc23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7  (сем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5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оглашения постановления. Включить в срок административного ареста срок административного задержания с </w:t>
      </w:r>
      <w:r>
        <w:rPr>
          <w:rStyle w:val="CatTimegrp16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Timegrp16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6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</w:t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17rplc5">
    <w:name w:val="cat-UserDefined grp-17 rplc-5"/>
    <w:basedOn w:val="DefaultParagraph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14rplc11">
    <w:name w:val="cat-Time grp-14 rplc-11"/>
    <w:basedOn w:val="DefaultParagraphFont"/>
    <w:qFormat/>
    <w:rPr/>
  </w:style>
  <w:style w:type="character" w:styleId="CatUserDefinedgrp18rplc12">
    <w:name w:val="cat-UserDefined grp-18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UserDefinedgrp17rplc23">
    <w:name w:val="cat-UserDefined grp-17 rplc-23"/>
    <w:basedOn w:val="DefaultParagraphFont"/>
    <w:qFormat/>
    <w:rPr/>
  </w:style>
  <w:style w:type="character" w:styleId="CatTimegrp15rplc24">
    <w:name w:val="cat-Time grp-15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Timegrp16rplc26">
    <w:name w:val="cat-Time grp-16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Timegrp16rplc28">
    <w:name w:val="cat-Time grp-16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UserDefinedgrp19rplc32">
    <w:name w:val="cat-UserDefined grp-19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