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Миннебае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сотрудника полиции, актом медицинского освидетельствования на состояние опьяне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 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7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15rplc23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7 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UserDefinedgrp15rplc23">
    <w:name w:val="cat-UserDefined grp-15 rplc-23"/>
    <w:basedOn w:val="DefaultParagraphFont"/>
    <w:qFormat/>
    <w:rPr/>
  </w:style>
  <w:style w:type="character" w:styleId="CatTimegrp14rplc24">
    <w:name w:val="cat-Time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