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5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3 статьи 12.27 Кодекса Российской Федерации об административных правонарушениях в отношении Хасаншин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в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бья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ашиной </w:t>
      </w:r>
      <w:r>
        <w:rPr>
          <w:rStyle w:val="CatCarMakeModelgrp20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 с </w:t>
      </w:r>
      <w:r>
        <w:rPr>
          <w:rStyle w:val="CatCarNumbergrp21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, совершил съезд с дороги в кювет встречного направления, будучи участником дорожно-транспортного происшествия, употребил спиртные напи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оехал в деревню, не справился с управлением, съехал в кювет, после этого употребил спиртные напи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считает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невыполнение требовани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авил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</w:t>
      </w:r>
      <w:r>
        <w:rPr>
          <w:rStyle w:val="CatSumInWordsgrp14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 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Совета Министров Правительства Российской Федерации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(далее - Правила дорожного движения), водителю транспортного средства запрещается, в том числе,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следующими доказательствами: протоколом об административном правонарушен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ложенным к нему бумажным носителем, протоколом о задержании транспортного средства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происшествия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делу об административном правонарушении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2.1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3 статьи 12.27 КоАП РФ, полностью доказа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3 статьи 12.27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требовани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авил дорожного движ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правонарушения, личность виновного, его имущественное и семей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шина </w:t>
      </w:r>
      <w:r>
        <w:rPr>
          <w:rStyle w:val="CatUserDefinedgrp27rplc34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2.27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5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еречислить на следующие банковские реквизиты: р/с 401 018 108 000 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НБ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ФК по РТ, КБК-18811630020016000140, ОКТМО – 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705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ГИБДД отдела МВД России по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ОГИБДД отдела МВД России по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укморский районный суд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</w:t>
      </w:r>
      <w:r>
        <w:rPr>
          <w:rStyle w:val="CatFIOgrp1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CarMakeModelgrp20rplc17">
    <w:name w:val="cat-CarMakeModel grp-20 rplc-17"/>
    <w:basedOn w:val="DefaultParagraphFont"/>
    <w:qFormat/>
    <w:rPr/>
  </w:style>
  <w:style w:type="character" w:styleId="CatCarNumbergrp21rplc18">
    <w:name w:val="cat-CarNumber grp-21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InWordsgrp14rplc22">
    <w:name w:val="cat-SumInWords grp-1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CatSumgrp15rplc35">
    <w:name w:val="cat-Sum grp-15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UserDefinedgrp29rplc47">
    <w:name w:val="cat-UserDefined grp-29 rplc-47"/>
    <w:basedOn w:val="DefaultParagraphFont"/>
    <w:qFormat/>
    <w:rPr/>
  </w:style>
  <w:style w:type="character" w:styleId="CatFIOgrp11rplc48">
    <w:name w:val="cat-FIO grp-11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B1582DDFF2FB73D70B78A262844962014CB8ABECC0B65A48DFC0009296BFC8B33CF8631E2B6T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