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Сунугат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зведенного, ранее к административной ответственности привлекавшегося, зарегистрированного по адресу: 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здания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адресу: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ExternalSystemDefinedgrp18rplc14">
    <w:name w:val="cat-ExternalSystemDefined grp-1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character" w:styleId="CatTimegrp17rplc30">
    <w:name w:val="cat-Time grp-1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