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2 статьи 12.26 Кодекса об административных правонарушениях Российской Федерации в отношении Маратканова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1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1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3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</w:t>
      </w:r>
      <w:r>
        <w:rPr>
          <w:rStyle w:val="CatUserDefinedgrp19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л транспортным средством – мотоциклом </w:t>
      </w:r>
      <w:r>
        <w:rPr>
          <w:rStyle w:val="CatCarMakeModelgrp15rplc1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государственных номеров с признаками алкогольного опьянения (запах алкоголя изо рта, нарушение речи, резкое изменение окраски кожных покровов лица, поведение, не соответствующее обстановке), без права управления транспортными средствами, от прохождения медицинского освидетельствования отказа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2.2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 от </w:t>
      </w:r>
      <w:r>
        <w:rPr>
          <w:rStyle w:val="CatDategrp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б отстранении от управления транспортным средством 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7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освидетельствования на состояние алкогольного опьянения от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по задержанию водителя, управлявшего транспортным средством без водительского удостоверения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видеозаписью на диск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второй статьи 12.26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12.26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18rplc31"/>
          <w:rFonts w:eastAsia="Times New Roman" w:cs="Times New Roman"/>
          <w:sz w:val="27"/>
          <w:szCs w:val="27"/>
          <w:lang w:val="en-US" w:bidi="en-US"/>
        </w:rPr>
        <w:t>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14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8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3rplc13">
    <w:name w:val="cat-Time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15rplc17">
    <w:name w:val="cat-CarMakeModel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Timegrp14rplc32">
    <w:name w:val="cat-Time grp-1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0rplc37">
    <w:name w:val="cat-UserDefined grp-20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4E1E946D62AD8E3B5AFF5DCCDC0F3AC9787A12C8EFABE5417A4ECB3C3029692BC12C28E62DBC256602F1C74B18367DD3173D9414n6E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