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4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-конференц-связи материалы по статье 20.21 Кодекса Российской Федерации об административных правонарушениях в отношении Гатина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М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холостого, не работающего, ранее не привлекавшегося к административной ответственности, зарегистрированного и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21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опрятный внешний вид, невнятную речь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22rplc1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1, 29.9, 29.10 КоАП 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26"/>
          <w:rFonts w:eastAsia="Times New Roman" w:cs="Times New Roman"/>
          <w:sz w:val="28"/>
          <w:szCs w:val="28"/>
          <w:lang w:val="en-US" w:bidi="en-US"/>
        </w:rPr>
        <w:t>М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2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6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17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0021140, к/с 40102810445370000079, ОКТМО </w:t>
      </w:r>
      <w:r>
        <w:rPr>
          <w:rStyle w:val="CatPhoneNumbergrp19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98717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</w:t>
      </w:r>
      <w:r>
        <w:rPr>
          <w:rStyle w:val="CatFIOgrp8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UserDefinedgrp21rplc12">
    <w:name w:val="cat-UserDefined grp-2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UserDefinedgrp22rplc19">
    <w:name w:val="cat-UserDefined grp-22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UserDefinedgrp20rplc26">
    <w:name w:val="cat-UserDefined grp-20 rplc-26"/>
    <w:basedOn w:val="DefaultParagraphFont"/>
    <w:qFormat/>
    <w:rPr/>
  </w:style>
  <w:style w:type="character" w:styleId="CatSumgrp12rplc27">
    <w:name w:val="cat-Sum grp-12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PhoneNumbergrp16rplc30">
    <w:name w:val="cat-PhoneNumber grp-16 rplc-30"/>
    <w:basedOn w:val="DefaultParagraphFont"/>
    <w:qFormat/>
    <w:rPr/>
  </w:style>
  <w:style w:type="character" w:styleId="CatPhoneNumbergrp17rplc31">
    <w:name w:val="cat-PhoneNumber grp-17 rplc-31"/>
    <w:basedOn w:val="DefaultParagraphFont"/>
    <w:qFormat/>
    <w:rPr/>
  </w:style>
  <w:style w:type="character" w:styleId="CatPhoneNumbergrp18rplc32">
    <w:name w:val="cat-PhoneNumber grp-18 rplc-32"/>
    <w:basedOn w:val="DefaultParagraphFont"/>
    <w:qFormat/>
    <w:rPr/>
  </w:style>
  <w:style w:type="character" w:styleId="CatPhoneNumbergrp19rplc33">
    <w:name w:val="cat-PhoneNumber grp-19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UserDefinedgrp23rplc37">
    <w:name w:val="cat-UserDefined grp-23 rplc-37"/>
    <w:basedOn w:val="DefaultParagraphFont"/>
    <w:qFormat/>
    <w:rPr/>
  </w:style>
  <w:style w:type="character" w:styleId="CatFIOgrp8rplc38">
    <w:name w:val="cat-FIO grp-8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