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Абрам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женатого, имеющего двух малолетних детей, ранее к административной ответственности привлекавшегося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двух малолетних детей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UserDefinedgrp16rplc26">
    <w:name w:val="cat-UserDefined grp-16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8rplc32">
    <w:name w:val="cat-UserDefined grp-18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