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4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руллиной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разведенной, имеющей троих несовершеннолетних детей, не работающей, ранее привлекавшейся к административной ответственности, зарегистрированной и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0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озле второго подъезда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ходе ссоры нанесла не менее 4 ударов деревянной скалкой в область головы, лица и левой руки </w:t>
      </w:r>
      <w:r>
        <w:rPr>
          <w:rStyle w:val="CatFIOgrp11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признала, с протоколом согласилас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FIOgrp12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6.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1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</w:t>
      </w: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ответственности от </w:t>
      </w:r>
      <w:r>
        <w:rPr>
          <w:rStyle w:val="CatDategrp6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ключением эксперта № 67 от </w:t>
      </w:r>
      <w:r>
        <w:rPr>
          <w:rStyle w:val="CatDategrp6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3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атье 6.1.1 КоАП РФ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ние вины, раскаяние, наличие на иждивении несовершеннолетних детей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3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уллину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1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2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3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63010101140, к/с 40102810445370000079, ОКТМО </w:t>
      </w:r>
      <w:r>
        <w:rPr>
          <w:rStyle w:val="CatPhoneNumbergrp24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986759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</w:t>
      </w:r>
      <w:r>
        <w:rPr>
          <w:rStyle w:val="CatFIOgrp8rplc41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7rplc40">
    <w:name w:val="cat-UserDefined grp-27 rplc-40"/>
    <w:basedOn w:val="DefaultParagraphFont"/>
    <w:qFormat/>
    <w:rPr/>
  </w:style>
  <w:style w:type="character" w:styleId="CatFIOgrp8rplc41">
    <w:name w:val="cat-FIO grp-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