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3.8 Кодекс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Гумерова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нее к административной ответственности привлекавшегося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2а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2а, шумел, громко слушал телевизор, кричал, тем самым нарушил тишину и покой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времени и месте судебного заседания извещ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действий, нарушающих тишину и покой граждан в ночное время (с 23.00 часов до 7.00 часов)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- влечет предупреждение или наложение административного штрафа на граждан в размере от пятисот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3.8 Кодекса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полностью доказа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3.8  Кодекса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- нарушение покоя граждан и тишины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пожилой возраст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учитываются, данные о личности виновног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3.8 Кодекса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статьями 4.1,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9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