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41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 части первой статьи 19.4 Кодекса Российской Федерации об административных правонарушениях в отношении  директора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и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жрайонная инспекция ФНС России № 10 по РТ </w:t>
      </w:r>
      <w:r>
        <w:rPr>
          <w:rStyle w:val="CatOrganizationNamegrp1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 исполнение протокола заседания комиссии по легализации налоговой базы, направила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ведомление о необходимости явиться в налоговый орган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заседание комиссии для дачи пояснений. Директор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заседание комиссии не яви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о времени и месте рассмотрения дела извещена, об уважительных причинах неявки не сообщила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доказанности вины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протоколом об административном правонарушении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ведомлением о приглашении на комиссию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ГРН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мировой судья 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первой статьи 19.4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неповиновение законному распоряжению или требованию должностного лица органа, осуществляющего государственный надзор (контроль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суд считает необходимым назначить наказание в виде административного штрафа в пределах установленного частью 1 статьи 19.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й частью первой статьи 19.4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401140, к/с 40102810445370000079, ОКТМО </w:t>
      </w:r>
      <w:r>
        <w:rPr>
          <w:rStyle w:val="CatPhoneNumbergrp2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79753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укморский районный суд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</w:t>
      </w:r>
      <w:r>
        <w:rPr>
          <w:rStyle w:val="CatFIOgrp8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PhoneNumbergrp17rplc25">
    <w:name w:val="cat-PhoneNumber grp-17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PhoneNumbergrp20rplc28">
    <w:name w:val="cat-PhoneNumber grp-20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