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Абушае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зстан, пенсионера, ранее привлекавшегося к административной ответственности, зарегистрированного и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выпил 50 гр коньяка и поехал в магазин за кормом для ко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0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178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0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ушаева </w:t>
      </w:r>
      <w:r>
        <w:rPr>
          <w:rStyle w:val="CatUserDefinedgrp27rplc45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6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697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1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CarMakeModelgrp20rplc30">
    <w:name w:val="cat-CarMakeModel grp-20 rplc-30"/>
    <w:basedOn w:val="DefaultParagraphFont"/>
    <w:qFormat/>
    <w:rPr/>
  </w:style>
  <w:style w:type="character" w:styleId="CatCarNumbergrp21rplc31">
    <w:name w:val="cat-CarNumber grp-2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CarMakeModelgrp20rplc38">
    <w:name w:val="cat-CarMakeModel grp-20 rplc-38"/>
    <w:basedOn w:val="DefaultParagraphFont"/>
    <w:qFormat/>
    <w:rPr/>
  </w:style>
  <w:style w:type="character" w:styleId="CatCarNumbergrp21rplc39">
    <w:name w:val="cat-CarNumber grp-21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UserDefinedgrp27rplc45">
    <w:name w:val="cat-UserDefined grp-27 rplc-45"/>
    <w:basedOn w:val="DefaultParagraphFont"/>
    <w:qFormat/>
    <w:rPr/>
  </w:style>
  <w:style w:type="character" w:styleId="CatSumgrp16rplc46">
    <w:name w:val="cat-Sum grp-16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23rplc49">
    <w:name w:val="cat-PhoneNumber grp-23 rplc-49"/>
    <w:basedOn w:val="DefaultParagraphFont"/>
    <w:qFormat/>
    <w:rPr/>
  </w:style>
  <w:style w:type="character" w:styleId="CatPhoneNumbergrp24rplc50">
    <w:name w:val="cat-PhoneNumber grp-24 rplc-50"/>
    <w:basedOn w:val="DefaultParagraphFont"/>
    <w:qFormat/>
    <w:rPr/>
  </w:style>
  <w:style w:type="character" w:styleId="CatPhoneNumbergrp25rplc51">
    <w:name w:val="cat-PhoneNumber grp-25 rplc-51"/>
    <w:basedOn w:val="DefaultParagraphFont"/>
    <w:qFormat/>
    <w:rPr/>
  </w:style>
  <w:style w:type="character" w:styleId="CatPhoneNumbergrp26rplc52">
    <w:name w:val="cat-PhoneNumber grp-26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UserDefinedgrp29rplc58">
    <w:name w:val="cat-UserDefined grp-29 rplc-58"/>
    <w:basedOn w:val="DefaultParagraphFont"/>
    <w:qFormat/>
    <w:rPr/>
  </w:style>
  <w:style w:type="character" w:styleId="CatFIOgrp11rplc59">
    <w:name w:val="cat-FIO grp-11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