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3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конференцсвязи по статье 20.21 Кодекса Российской Федерации об административных правонарушениях в отношении Васильев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не работающего, холостого, ранее к административной ответственности привлекавшегося, зарегистрированного и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объяснениям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направлении на медицинское освидетельствование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7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25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8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UserDefinedgrp17rplc25">
    <w:name w:val="cat-UserDefined grp-17 rplc-25"/>
    <w:basedOn w:val="DefaultParagraphFont"/>
    <w:qFormat/>
    <w:rPr/>
  </w:style>
  <w:style w:type="character" w:styleId="CatTimegrp16rplc26">
    <w:name w:val="cat-Time grp-16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UserDefinedgrp19rplc31">
    <w:name w:val="cat-UserDefined grp-19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