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2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АП РФ в отношении Хабибуллина </w:t>
      </w:r>
      <w:r>
        <w:rPr>
          <w:rStyle w:val="CatUserDefinedgrp24rplc5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холос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магазина «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йно похитил одну банку кофе «</w:t>
      </w:r>
      <w:r>
        <w:rPr>
          <w:rStyle w:val="CatUserDefinedgrp26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есом 95 гр стоимостью </w:t>
      </w:r>
      <w:r>
        <w:rPr>
          <w:rStyle w:val="CatSumgrp14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одну банку кофе «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есом 190 гр стоимостью </w:t>
      </w:r>
      <w:r>
        <w:rPr>
          <w:rStyle w:val="CatSumgrp15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в совершенном правонарушении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сотрудника полиции, инвентаризационным актом от </w:t>
      </w:r>
      <w:r>
        <w:rPr>
          <w:rStyle w:val="CatDategrp6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правкой об ущербе от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8rplc3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2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трое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й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бибуллина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3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5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FIOgrp10rplc4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OrganizationNamegrp21rplc18">
    <w:name w:val="cat-OrganizationName grp-21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InWordsgrp18rplc32">
    <w:name w:val="cat-SumInWords grp-18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character" w:styleId="CatTimegrp23rplc37">
    <w:name w:val="cat-Time grp-23 rplc-37"/>
    <w:basedOn w:val="DefaultParagraphFont"/>
    <w:qFormat/>
    <w:rPr/>
  </w:style>
  <w:style w:type="character" w:styleId="CatDategrp5rplc38">
    <w:name w:val="cat-Date grp-5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