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первой  статьи 20.25 КоАП РФ в отношении Афанасьева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А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8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УУП О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язан был уплатить штраф в срок до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8685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</w:t>
        <w:tab/>
      </w:r>
      <w:r>
        <w:rPr>
          <w:rStyle w:val="CatFIOgrp9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