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Хамитова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4 палки колбасы «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за 1 палку </w:t>
      </w:r>
      <w:r>
        <w:rPr>
          <w:rStyle w:val="CatSumgrp15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2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ранее привлекался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4rplc33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3rplc3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10rplc3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Timegrp23rplc34">
    <w:name w:val="cat-Time grp-23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