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22/20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7rplc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Хабибуллина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магазина «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йно похитил бальзам для волос «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 количестве 2 штук стоимостью за 1 штуку </w:t>
      </w:r>
      <w:r>
        <w:rPr>
          <w:rStyle w:val="CatSumgrp13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дезодорант «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 количестве 2 штук стоимостью за 1 штуку </w:t>
      </w:r>
      <w:r>
        <w:rPr>
          <w:rStyle w:val="CatSumgrp14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говяжью консервы «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</w:t>
      </w:r>
      <w:r>
        <w:rPr>
          <w:rStyle w:val="CatSumgrp15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8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фотоматериалами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3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1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трое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</w:t>
      </w:r>
      <w:r>
        <w:rPr>
          <w:rStyle w:val="CatUserDefinedgrp24rplc38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3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5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UserDefinedgrp27rplc4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Style w:val="CatFIOgrp9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7rplc4">
    <w:name w:val="cat-UserDefined grp-27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InWordsgrp18rplc34">
    <w:name w:val="cat-SumInWords grp-18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Timegrp23rplc39">
    <w:name w:val="cat-Time grp-23 rplc-39"/>
    <w:basedOn w:val="DefaultParagraphFont"/>
    <w:qFormat/>
    <w:rPr/>
  </w:style>
  <w:style w:type="character" w:styleId="CatDategrp5rplc40">
    <w:name w:val="cat-Date grp-5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character" w:styleId="CatFIOgrp9rplc45">
    <w:name w:val="cat-FIO grp-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