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Габдрахман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женат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Ф.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магазина «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1, 29.9, 29.10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6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к/с 40102810445370000079, ОКТМО 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8477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7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PhoneNumbergrp16rplc30">
    <w:name w:val="cat-PhoneNumber grp-16 rplc-30"/>
    <w:basedOn w:val="DefaultParagraphFont"/>
    <w:qFormat/>
    <w:rPr/>
  </w:style>
  <w:style w:type="character" w:styleId="CatPhoneNumbergrp17rplc31">
    <w:name w:val="cat-PhoneNumber grp-17 rplc-31"/>
    <w:basedOn w:val="DefaultParagraphFont"/>
    <w:qFormat/>
    <w:rPr/>
  </w:style>
  <w:style w:type="character" w:styleId="CatPhoneNumbergrp18rplc32">
    <w:name w:val="cat-PhoneNumber grp-18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FIOgrp7rplc37">
    <w:name w:val="cat-FIO grp-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