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2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конференцсвязи по статье 20.21 Кодекса Российской Федерации об административных правонарушениях в отношении Василье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холостого, ранее к административной ответственности привлекавшегося, зарегистрированного и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на лестничной площадке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с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8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UserDefinedgrp16rplc27">
    <w:name w:val="cat-UserDefined grp-16 rplc-27"/>
    <w:basedOn w:val="DefaultParagraphFont"/>
    <w:qFormat/>
    <w:rPr/>
  </w:style>
  <w:style w:type="character" w:styleId="CatTimegrp15rplc28">
    <w:name w:val="cat-Time grp-15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19rplc33">
    <w:name w:val="cat-UserDefined grp-19 rplc-33"/>
    <w:basedOn w:val="DefaultParagraphFont"/>
    <w:qFormat/>
    <w:rPr/>
  </w:style>
  <w:style w:type="character" w:styleId="CatFIOgrp8rplc34">
    <w:name w:val="cat-FIO grp-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