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18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5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1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части 1 статьи 19.24 Кодекса Российской Федерации об административных правонарушениях в отношении Стахеева </w:t>
      </w:r>
      <w:r>
        <w:rPr>
          <w:rStyle w:val="CatUserDefinedgrp19rplc6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гражданина Российской Федерации, холостого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3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олжским районным судом </w:t>
      </w:r>
      <w:r>
        <w:rPr>
          <w:rStyle w:val="CatAddressgrp3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 административный надзор на срок, установленный законодательством РФ для погашения судимости по приговору мирового судьи судебного участка №1 по Кукморскому судебному району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7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вычетом срока, истекшего после отбытия наказания, установлены ограничения в виде запрещения пребывания вне жилого дома или иного помещения, являющегося местом жительства либо пребывания с 22 часов до 06 часов, за исключением обращения в правоохранительные учреждения, медицинские и экстренные службы, случаев, связанных с трудовой деятельностью либо в связи с занятием предпринимательской деятельностью; обязательной явки для регистрации 3 раза в месяц в ОВД по месту жительства или пребывани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под административным надзором,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 на регистрацию в ОМВД России по </w:t>
      </w:r>
      <w:r>
        <w:rPr>
          <w:rStyle w:val="CatAddressgrp4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4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свою вину признал, с протоколом согласил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в отношении которого ведется производство по делу об административном правонарушении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астью 1 статьи 19.24 КоАП РФ установлена административная ответственность,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</w:t>
      </w:r>
      <w:r>
        <w:rPr>
          <w:rStyle w:val="CatFIOgrp14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ются письменными материалами дела: протоколом об административном правонарушении от </w:t>
      </w:r>
      <w:r>
        <w:rPr>
          <w:rStyle w:val="CatDategrp9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отрудника полиции, решением Приволжского районного суда </w:t>
      </w:r>
      <w:r>
        <w:rPr>
          <w:rStyle w:val="CatAddressgrp3rplc2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ключением о заведении дела административного надзора на лицо, освобожденного из мест лишения свободы, в отношении которого установлены ограничения, графиком прибытия поднадзорного лица на регистрацию, регистрационным листом поднадзорного лица, предупреждением от </w:t>
      </w:r>
      <w:r>
        <w:rPr>
          <w:rStyle w:val="CatDategrp10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цененными в совокупности с другими материалами дела об административном правонарушении в соответствии с требованиями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6.1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их-либо существенных противоречий в материалах дела, влекущих признание того или иного доказательства недопустимым, а также сомнений относительно виновности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совершении правонарушения, предусмотренного частью 1 статьи 19.24 КоАП РФ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ину </w:t>
      </w:r>
      <w:r>
        <w:rPr>
          <w:rStyle w:val="CatFIOgrp13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, предусмотренного частью 1 статьи 19.24 КоАП РФ,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доказательства по делу, суд квалифицирует действия </w:t>
      </w:r>
      <w:r>
        <w:rPr>
          <w:rStyle w:val="CatFIOgrp13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1 статьи 19.24 КоАП РФ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–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, суд учитывает характер административного правонарушения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личность </w:t>
      </w:r>
      <w:r>
        <w:rPr>
          <w:rStyle w:val="CatFIOgrp13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обстоятельства совершения административного правонарушения, цели наказания и его влияния на виновного, суд считает целесообразным назначить наказание в виде административного ареста сроком на 3 суток, считая, данный вид и срок наказания для него наиболее справедливы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9rplc28"/>
          <w:rFonts w:eastAsia="Times New Roman" w:cs="Times New Roman"/>
          <w:sz w:val="28"/>
          <w:szCs w:val="28"/>
          <w:lang w:val="en-US" w:bidi="en-US"/>
        </w:rPr>
        <w:t>И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18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момента оглашения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4rplc3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</w:t>
      </w:r>
      <w:r>
        <w:rPr>
          <w:rStyle w:val="CatFIOgrp15rplc34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0">
    <w:name w:val="cat-Date grp-5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1rplc4">
    <w:name w:val="cat-FIO grp-11 rplc-4"/>
    <w:basedOn w:val="DefaultParagraphFont"/>
    <w:qFormat/>
    <w:rPr/>
  </w:style>
  <w:style w:type="character" w:styleId="CatUserDefinedgrp19rplc6">
    <w:name w:val="cat-UserDefined grp-19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FIOgrp13rplc9">
    <w:name w:val="cat-FIO grp-13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7rplc13">
    <w:name w:val="cat-Date grp-7 rplc-13"/>
    <w:basedOn w:val="DefaultParagraphFont"/>
    <w:qFormat/>
    <w:rPr/>
  </w:style>
  <w:style w:type="character" w:styleId="CatFIOgrp14rplc14">
    <w:name w:val="cat-FIO grp-14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Addressgrp4rplc16">
    <w:name w:val="cat-Address grp-4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Addressgrp3rplc20">
    <w:name w:val="cat-Address grp-3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10rplc22">
    <w:name w:val="cat-Date grp-10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3rplc24">
    <w:name w:val="cat-FIO grp-13 rplc-24"/>
    <w:basedOn w:val="DefaultParagraphFont"/>
    <w:qFormat/>
    <w:rPr/>
  </w:style>
  <w:style w:type="character" w:styleId="CatFIOgrp13rplc25">
    <w:name w:val="cat-FIO grp-13 rplc-25"/>
    <w:basedOn w:val="DefaultParagraphFont"/>
    <w:qFormat/>
    <w:rPr/>
  </w:style>
  <w:style w:type="character" w:styleId="CatFIOgrp13rplc26">
    <w:name w:val="cat-FIO grp-13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UserDefinedgrp19rplc28">
    <w:name w:val="cat-UserDefined grp-19 rplc-28"/>
    <w:basedOn w:val="DefaultParagraphFont"/>
    <w:qFormat/>
    <w:rPr/>
  </w:style>
  <w:style w:type="character" w:styleId="CatTimegrp18rplc29">
    <w:name w:val="cat-Time grp-18 rplc-29"/>
    <w:basedOn w:val="DefaultParagraphFont"/>
    <w:qFormat/>
    <w:rPr/>
  </w:style>
  <w:style w:type="character" w:styleId="CatDategrp5rplc30">
    <w:name w:val="cat-Date grp-5 rplc-30"/>
    <w:basedOn w:val="DefaultParagraphFont"/>
    <w:qFormat/>
    <w:rPr/>
  </w:style>
  <w:style w:type="character" w:styleId="CatAddressgrp4rplc31">
    <w:name w:val="cat-Address grp-4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0rplc33">
    <w:name w:val="cat-UserDefined grp-20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CB44322A46772C04056CBA3F9F8EBFDCBD4C90D6FFD7C6F48FE718D696726B9D77B1503FB34A4i73FN" TargetMode="External"/><Relationship Id="rId3" Type="http://schemas.openxmlformats.org/officeDocument/2006/relationships/hyperlink" Target="consultantplus://offline/ref=3DEA3F318A23985DEACA1343E6EAB891BA67CBF8B48F37CD91B190521A625637F31DE0287770198236MEH" TargetMode="External"/><Relationship Id="rId4" Type="http://schemas.openxmlformats.org/officeDocument/2006/relationships/hyperlink" Target="consultantplus://offline/ref=E02CB44322A46772C04056CBA3F9F8EBFDCBD4C90D6FFD7C6F48FE718D696726B9D77B1503FB34A4i73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