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19.24 Кодекса Российской Федерации об административных правонарушениях в отношении Стахе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на срок, установленный законодательством РФ для погашения судимости по приговору мирового судьи судебного участка №1 по Кукмор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вычетом срока, истекшего после отбытия наказания, установлены ограничения в виде запрещения пребывания вне жилого дома или иного помещения, являющегося местом жительства либо пребывания с 22 часов до 06 часов, за исключением обращения в правоохранительные учреждения, медицинские и экстренные службы, случаев, связанных с трудовой деятельностью либо в связи с занятием предпринимательской деятельностью; обязательной явки для регистрации 3 раза в месяц в ОВД по месту жительства или пребы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графиком прибытия поднадзорного лица на регистрацию, регистрационным листом поднадзорного лица, предупреждение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1 статьи 19.24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ареста сроком на 3 суток, считая, данный вид и срок наказания для него наиболее справедлив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E02CB44322A46772C04056CBA3F9F8EBFDCBD4C90D6FFD7C6F48FE718D696726B9D77B1503FB34A4i73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