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16/2022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8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в режиме видео-конференц-связи по части 3 статьи 19.24 Кодекса Российской Федерации об административных правонарушениях в отношении Галимова </w:t>
      </w:r>
      <w:r>
        <w:rPr>
          <w:rStyle w:val="CatUserDefinedgrp25rplc5"/>
          <w:rFonts w:eastAsia="Times New Roman" w:cs="Times New Roman"/>
          <w:sz w:val="26"/>
          <w:szCs w:val="26"/>
          <w:lang w:val="en-US" w:bidi="en-US"/>
        </w:rPr>
        <w:t>А.М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0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азведенного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тношении </w:t>
      </w:r>
      <w:r>
        <w:rPr>
          <w:rStyle w:val="CatFIOgrp17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алаватским городским судом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сроком на восемь лет, и установлено ограничение в виде: обязательной явки 2 раза в месяц в орган внутренних дел по месту жительства, запрета на пребывание вне жилого дома или иного помещения, являющегося местом жительства либо пребывания с 23 часов до 06 часов, запрета выезда за пределы муниципального образования по месту своего проживания, запрета посещения мест распития спиртных напитко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8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д административным надзором, повторно, </w:t>
      </w: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</w:t>
      </w:r>
      <w:r>
        <w:rPr>
          <w:rStyle w:val="CatTimegrp22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</w:t>
      </w:r>
      <w:r>
        <w:rPr>
          <w:rStyle w:val="CatTimegrp23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по адресу: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в здании железнодорожного вокзала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</w:t>
      </w:r>
      <w:r>
        <w:rPr>
          <w:rStyle w:val="CatFIOgrp18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ю вину признал, показал, что в ночь с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11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очевал в здании железнодорожного вокзала </w:t>
      </w:r>
      <w:r>
        <w:rPr>
          <w:rStyle w:val="CatAddressgrp6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8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доказательствами: протоколом об административном правонарушении от </w:t>
      </w:r>
      <w:r>
        <w:rPr>
          <w:rStyle w:val="CatDategrp12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портами сотрудников полиции, объяснениями </w:t>
      </w:r>
      <w:r>
        <w:rPr>
          <w:rStyle w:val="CatFIOgrp17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ешением Салаватского городского суда </w:t>
      </w:r>
      <w:r>
        <w:rPr>
          <w:rStyle w:val="CatAddressgrp3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</w:t>
      </w:r>
      <w:r>
        <w:rPr>
          <w:rStyle w:val="CatDategrp1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упреждением от </w:t>
      </w:r>
      <w:r>
        <w:rPr>
          <w:rStyle w:val="CatDategrp13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остановлением мирового судьи судебного участка №1 по Кукморскому судебному району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7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3 статьи 19.24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мировой судья действия </w:t>
      </w:r>
      <w:r>
        <w:rPr>
          <w:rStyle w:val="CatFIOgrp17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3 статьи 19.24 КоАП РФ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личность </w:t>
      </w:r>
      <w:r>
        <w:rPr>
          <w:rStyle w:val="CatFIOgrp17rplc3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административного ареста сроком на 10 суток, считая, данный вид и срок наказания для него наиболее справедлив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9.24, 29.9, 29.10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5rplc38"/>
          <w:rFonts w:eastAsia="Times New Roman" w:cs="Times New Roman"/>
          <w:sz w:val="26"/>
          <w:szCs w:val="26"/>
          <w:lang w:val="en-US" w:bidi="en-US"/>
        </w:rPr>
        <w:t>А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24rplc3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7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1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</w:t>
      </w:r>
      <w:r>
        <w:rPr>
          <w:rStyle w:val="CatFIOgrp15rplc44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UserDefinedgrp26rplc43">
    <w:name w:val="cat-UserDefined grp-26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92F3AE7F83393CF1A2EE6D718637FEB074155D6A41302DC066BEBAEA649F318AD2839F11D8Eb0yCF" TargetMode="External"/><Relationship Id="rId5" Type="http://schemas.openxmlformats.org/officeDocument/2006/relationships/hyperlink" Target="consultantplus://offline/ref=38A5DC2092D37D4D436054FA0B4D08122C59F099DDDAE3FBFAA13DD3A87EDF336C960B928A5B6035MC0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