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1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Галимова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9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влении на медицинское освидетельствование на состояние опьянения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0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5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28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 РФ, и назначить ему наказание в виде административного ареста сроком на 5 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UserDefinedgrp19rplc13">
    <w:name w:val="cat-UserDefined grp-1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UserDefinedgrp20rplc21">
    <w:name w:val="cat-UserDefined grp-20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UserDefinedgrp18rplc28">
    <w:name w:val="cat-UserDefined grp-18 rplc-28"/>
    <w:basedOn w:val="DefaultParagraphFont"/>
    <w:qFormat/>
    <w:rPr/>
  </w:style>
  <w:style w:type="character" w:styleId="CatTimegrp17rplc29">
    <w:name w:val="cat-Time grp-17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