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1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статье 10.5.1 Кодекса об административных правонарушениях Российской Федерации в отношении Зиганшина </w:t>
      </w:r>
      <w:r>
        <w:rPr>
          <w:rStyle w:val="CatUserDefinedgrp28rplc6"/>
          <w:rFonts w:eastAsia="Times New Roman" w:cs="Times New Roman"/>
          <w:sz w:val="27"/>
          <w:szCs w:val="27"/>
          <w:lang w:val="en-US" w:bidi="en-US"/>
        </w:rPr>
        <w:t>Д.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женатого, имеющего одного несовершеннолетнего ребенка, работающего в </w:t>
      </w:r>
      <w:r>
        <w:rPr>
          <w:rStyle w:val="CatOrganizationNamegrp21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 привлекавшегося к административной ответственности, зарегистрированного и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6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трудниками полиции обнаружен  факт культивирования </w:t>
      </w:r>
      <w:r>
        <w:rPr>
          <w:rStyle w:val="CatFIOgrp15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месту жительства, по адресу: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7 кустов растений, содержащих наркотические средств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5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</w:t>
      </w:r>
      <w:r>
        <w:rPr>
          <w:rStyle w:val="CatFIOgrp16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атьи 1, части 1 статьи 18 Федерального закона от </w:t>
      </w:r>
      <w:r>
        <w:rPr>
          <w:rStyle w:val="CatDategrp7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3-ФЗ «О наркотических средствах и психотропных веществах» на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 (за исключением производства и изготовления наркотических средств и психотропных веществ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законное культивирование наркосодержащих растений - культивирование наркосодержащих растений, осуществляемое с нарушением законодательств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испозици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0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10.5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 предусмотрена административная ответственность за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5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б исследовании от </w:t>
      </w:r>
      <w:r>
        <w:rPr>
          <w:rStyle w:val="CatDategrp9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фототаблицей, рапортами сотрудников полиции, постановлением мирового судьи судебного участка №1 по Кукморскому судебному району </w:t>
      </w:r>
      <w:r>
        <w:rPr>
          <w:rStyle w:val="CatAddressgrp2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0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становлением о выделении в отдельное производство материалов уголовного дела от </w:t>
      </w:r>
      <w:r>
        <w:rPr>
          <w:rStyle w:val="CatDategrp11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становлением о возбуждении уголовного дела и принятии его к производству от </w:t>
      </w:r>
      <w:r>
        <w:rPr>
          <w:rStyle w:val="CatDategrp12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становлением о передаче сообщения по территориальности от </w:t>
      </w:r>
      <w:r>
        <w:rPr>
          <w:rStyle w:val="CatDategrp9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токолом обыска от </w:t>
      </w:r>
      <w:r>
        <w:rPr>
          <w:rStyle w:val="CatDategrp6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6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атьей 10.5.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6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ует по статье 10.5.1 Кодекса Российской Федерации об административных правонарушениях – незаконное культивирование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растен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одержащих наркотические средства либо их прекурсоры, если это действие не содержит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ние, раскаяние, наличие на иждивении малолетнего ребенка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5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иганшина </w:t>
      </w:r>
      <w:r>
        <w:rPr>
          <w:rStyle w:val="CatUserDefinedgrp28rplc32"/>
          <w:rFonts w:eastAsia="Times New Roman" w:cs="Times New Roman"/>
          <w:sz w:val="27"/>
          <w:szCs w:val="27"/>
          <w:lang w:val="en-US" w:bidi="en-US"/>
        </w:rPr>
        <w:t>Д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атьей 10.5.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8rplc3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НБ – </w:t>
      </w:r>
      <w:r>
        <w:rPr>
          <w:rStyle w:val="CatAddressgrp2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3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4rplc3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5rplc3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203010021140, к/с 40102810445370000079, ОКТМО </w:t>
      </w:r>
      <w:r>
        <w:rPr>
          <w:rStyle w:val="CatPhoneNumbergrp26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7817131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        </w:t>
      </w:r>
      <w:r>
        <w:rPr>
          <w:rStyle w:val="CatFIOgrp17rplc42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OrganizationNamegrp21rplc8">
    <w:name w:val="cat-OrganizationName grp-21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7rplc41">
    <w:name w:val="cat-UserDefined grp-2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9D99238A5D6A47B67F3BD976BE0771BD4B7F8016362CD68780EF3CA7A2584DF3E7E6F58013022y6l8G" TargetMode="External"/><Relationship Id="rId3" Type="http://schemas.openxmlformats.org/officeDocument/2006/relationships/hyperlink" Target="consultantplus://offline/ref=1AA9D99238A5D6A47B67F3BD976BE0771AD6B4FD0B6062CD68780EF3CA7A2584DF3E7E6F5Ey0l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