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1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6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18"/>
          <w:szCs w:val="18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в режиме видео-конференц-связи по части 1 статьи 7.27 Кодекса Российской Федерации об административных правонарушениях в отношении Хамитова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Р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25rplc13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айно похитил свиную лопатку весом 3,5 кг стоимостью за 1 кг </w:t>
      </w:r>
      <w:r>
        <w:rPr>
          <w:rStyle w:val="CatSumgrp15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1rplc1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6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2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с пр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(далее – КоАП РФ)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7rplc19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8rplc2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ями </w:t>
      </w:r>
      <w:r>
        <w:rPr>
          <w:rStyle w:val="CatFIOgrp13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товара, справкой о закупочной стоимости товара от </w:t>
      </w:r>
      <w:r>
        <w:rPr>
          <w:rStyle w:val="CatDategrp9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4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8rplc2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который не работает и не имеет постоянного источника дохода, ранее привлекался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24rplc31"/>
          <w:rFonts w:eastAsia="Times New Roman" w:cs="Times New Roman"/>
          <w:sz w:val="27"/>
          <w:szCs w:val="27"/>
          <w:lang w:val="en-US" w:bidi="en-US"/>
        </w:rPr>
        <w:t>Р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3rplc3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8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</w:t>
      </w:r>
      <w:r>
        <w:rPr>
          <w:rStyle w:val="CatFIOgrp10rplc3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OrganizationNamegrp21rplc16">
    <w:name w:val="cat-OrganizationName grp-21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SumInWordsgrp18rplc20">
    <w:name w:val="cat-SumInWords grp-18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InWordsgrp18rplc27">
    <w:name w:val="cat-SumInWords grp-18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CatTimegrp23rplc32">
    <w:name w:val="cat-Time grp-23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UserDefinedgrp26rplc37">
    <w:name w:val="cat-UserDefined grp-26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