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игорьева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Ю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холостого, ранее не привлекавшегося к административной ответственности, зарегистрированного и 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3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л шаткую неустойчивую походку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сотрудника полиции, протоколом о направлении на медицинское освидетельствование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4rplc24"/>
          <w:rFonts w:eastAsia="Times New Roman" w:cs="Times New Roman"/>
          <w:sz w:val="27"/>
          <w:szCs w:val="27"/>
          <w:lang w:val="en-US" w:bidi="en-US"/>
        </w:rPr>
        <w:t>Ю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6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9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0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1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ОКТМО </w:t>
      </w:r>
      <w:r>
        <w:rPr>
          <w:rStyle w:val="CatPhoneNumbergrp22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80107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7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4rplc37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