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Шакир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им УУП ОМВД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9074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