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Мифтаховой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Г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работающей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йся к административной ответственности, зарегистрированной и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ОГИБДД ОМВД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1 статьи 19.22 КоАП РФ в виде административного штрафа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1 статьи 19.22 КоАП РФ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была уплатить штраф в срок д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а, в связи с чем, в отношении нее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фтахову 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Г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20.25 КоАП РФ и назначить ей наказание в виде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79020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6rplc42">
    <w:name w:val="cat-UserDefined grp-26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