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Ардуван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начальник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6.24 КоАП РФ в виде административного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6.24 КоАП РФ в виде административного штрафа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901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18rplc38">
    <w:name w:val="cat-PhoneNumber grp-18 rplc-38"/>
    <w:basedOn w:val="DefaultParagraphFont"/>
    <w:qFormat/>
    <w:rPr/>
  </w:style>
  <w:style w:type="character" w:styleId="CatPhoneNumbergrp19rplc39">
    <w:name w:val="cat-PhoneNumber grp-19 rplc-39"/>
    <w:basedOn w:val="DefaultParagraphFont"/>
    <w:qFormat/>
    <w:rPr/>
  </w:style>
  <w:style w:type="character" w:styleId="CatPhoneNumbergrp20rplc40">
    <w:name w:val="cat-PhoneNumber grp-20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