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0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аптуллина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ранее привлекавшегося к административной ответственности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УП ОМВД России по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не смог уплатить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1rplc1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птуллина </w:t>
      </w:r>
      <w:r>
        <w:rPr>
          <w:rStyle w:val="CatUserDefinedgrp15rplc27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 РФ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4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SumInWordsgrp11rplc13">
    <w:name w:val="cat-SumInWords grp-1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UserDefinedgrp15rplc27">
    <w:name w:val="cat-UserDefined grp-15 rplc-27"/>
    <w:basedOn w:val="DefaultParagraphFont"/>
    <w:qFormat/>
    <w:rPr/>
  </w:style>
  <w:style w:type="character" w:styleId="CatTimegrp14rplc28">
    <w:name w:val="cat-Time grp-14 rplc-28"/>
    <w:basedOn w:val="DefaultParagraphFont"/>
    <w:qFormat/>
    <w:rPr/>
  </w:style>
  <w:style w:type="character" w:styleId="CatDategrp4rplc29">
    <w:name w:val="cat-Date grp-4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16rplc32">
    <w:name w:val="cat-UserDefined grp-16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