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птуллин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привлекавшегося к административной ответственности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не смог у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1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15rplc27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InWordsgrp11rplc13">
    <w:name w:val="cat-SumInWords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15rplc27">
    <w:name w:val="cat-UserDefined grp-15 rplc-27"/>
    <w:basedOn w:val="DefaultParagraphFont"/>
    <w:qFormat/>
    <w:rPr/>
  </w:style>
  <w:style w:type="character" w:styleId="CatTimegrp14rplc28">
    <w:name w:val="cat-Time grp-14 rplc-28"/>
    <w:basedOn w:val="DefaultParagraphFont"/>
    <w:qFormat/>
    <w:rPr/>
  </w:style>
  <w:style w:type="character" w:styleId="CatDategrp4rplc29">
    <w:name w:val="cat-Date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6rplc32">
    <w:name w:val="cat-UserDefined grp-16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