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Кутергиной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ки Российской Федерации, неработающей, ранее привлекавшейся к административной ответственности, зарегистрированной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1 статьи 20.1 КоАП РФ в виде административного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1 статьи 20.01 КоАП РФ в виде административного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была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а, в связи с чем, в отношении не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20.25 КоАП РФ и назначить ей наказание в виде штрафа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379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