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Загидуллин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Н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ки Российской Федерации, пенсионерки, ране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часткового уполномоченного ОМВД России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1 статьи 12.29 КоАП РФ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1 статьи 12.29 КоАП РФ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а уплатить штраф в срок д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гидуллину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Н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АП РФ и назначить ей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3791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