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9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Юсуп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Б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часткового уполномоченного полиции ОМВД России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3 КоАП РФ в виде административного штрафа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3 КоАП РФ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язан был уплатить штраф в срок д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2"/>
          <w:rFonts w:eastAsia="Times New Roman" w:cs="Times New Roman"/>
          <w:sz w:val="28"/>
          <w:szCs w:val="28"/>
          <w:lang w:val="en-US" w:bidi="en-US"/>
        </w:rPr>
        <w:t>Б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73713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11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5rplc42">
    <w:name w:val="cat-UserDefined grp-25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