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9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Шарип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таршего участкового уполномоченного полиции ОМВД России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 КоАП РФ в виде административного штрафа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 КоАП РФ в виде административного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пова 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73699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5rplc40">
    <w:name w:val="cat-UserDefined grp-25 rplc-40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