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91/20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7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 части 1 статьи 12.34 КоАП РФ в отношении главы Лубянского </w:t>
      </w:r>
      <w:r>
        <w:rPr>
          <w:rStyle w:val="CatAddressgrp3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Г.Ф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йся к административной ответственности, зарегистрированной и </w:t>
      </w:r>
      <w:r>
        <w:rPr>
          <w:rStyle w:val="CatPassportDatagrp18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озле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должностным лицом, не обеспечил безопасность дорожного движения, нарушила требования по обеспечению безопасности дорожного движения при содержании дорог, а именно: не организовала работу по ликвидации гололеда на проезжей части и по очистке снега на обочине, создав тем самым угрозу безопасности дорожного движ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едусмотрена 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1 статьи 12.3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у 5 части 1 статьи 1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9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актом проверки выявленных недостатков в содержании дорог, дорожных сооружений и технических средств организации дорожного движения с фотоматериал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12.34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1 статьи 12.34 КоАП РФ – несоблюдение требований по обеспечению безопасности дорожного движения при содержании дорог,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совершенного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в целях недопущения совершения подобного правонарушения в будущем, а также с учетом соразмерности наказания содеянному, суд приходит к выводу, что достижение целей административного наказания возможно с назначением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минимального размера штраф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4.1-4.3, 29.9, 29.10 КоАП РФ, мировой судья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2.34 КоАП РФ и назначить ей наказание в виде административного штрафа в размере </w:t>
      </w:r>
      <w:r>
        <w:rPr>
          <w:rStyle w:val="CatSumgrp16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2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– </w:t>
      </w:r>
      <w:r>
        <w:rPr>
          <w:rStyle w:val="CatPhoneNumbergrp20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- </w:t>
      </w:r>
      <w:r>
        <w:rPr>
          <w:rStyle w:val="CatPhoneNumbergrp21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- </w:t>
      </w:r>
      <w:r>
        <w:rPr>
          <w:rStyle w:val="CatPhoneNumbergrp22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ФК по РТ (УГИБДД МВД по РТ), КБК-1881160112301000140, БИК </w:t>
      </w:r>
      <w:r>
        <w:rPr>
          <w:rStyle w:val="CatPhoneNumbergrp20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– </w:t>
      </w:r>
      <w:r>
        <w:rPr>
          <w:rStyle w:val="CatPhoneNumbergrp23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ИН 18810416221150001655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6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1rplc3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6rplc26">
    <w:name w:val="cat-Sum grp-16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0B02441162268541B5562CC98E3D9E40A67B6D3914C2F7AB532C4676ADF5917297ECB04AAGAh5N" TargetMode="External"/><Relationship Id="rId3" Type="http://schemas.openxmlformats.org/officeDocument/2006/relationships/hyperlink" Target="consultantplus://offline/ref=8DB6D472D1B49A80884C2288531E9A43D7A9F1AB26AD2A9EEEAFA14BDE67ECEE7B778DA75202S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