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главного специалист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бдрахмановой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лено в МРИ ФНС № 10 по РТ налоговая декларация по налогу на прибыль организаций за первый квартал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6965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