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йфе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PhoneNumbergrp17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6964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7rplc9">
    <w:name w:val="cat-PhoneNumber grp-1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