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8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Зыятдин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ДПС ОГИБДД ОМВД России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 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9.22 КоАП РФ в виде административного штрафа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штраф уплатил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9.22 КоАП РФ в виде административного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69638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4rplc40">
    <w:name w:val="cat-UserDefined grp-24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