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8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абит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ДПС ОГИБДД ОМВД России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37 КоАП РФ в виде административного штрафа в размер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37 КоАП РФ в виде административного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69627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4rplc40">
    <w:name w:val="cat-UserDefined grp-24 rplc-40"/>
    <w:basedOn w:val="DefaultParagraphFont"/>
    <w:qFormat/>
    <w:rPr/>
  </w:style>
  <w:style w:type="character" w:styleId="CatFIOgrp9rplc41">
    <w:name w:val="cat-FIO grp-9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