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Абрам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две бутылки водки «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одной бутылки </w:t>
      </w:r>
      <w:r>
        <w:rPr>
          <w:rStyle w:val="CatSumgrp14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0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6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7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фотоматериалами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7rplc2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личие на иждивении малолетних детей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1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9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