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2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. 130, тайно похитил одну палку колбасы «По-Черкизовски» стоимостью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4 банки консервы «Шпроты» стоимостью за 1 банку </w:t>
      </w:r>
      <w:r>
        <w:rPr>
          <w:rStyle w:val="CatSumgrp16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терильный бинт стоимостью </w:t>
      </w:r>
      <w:r>
        <w:rPr>
          <w:rStyle w:val="CatSumgrp17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айонез «Мечта хозяйки» стоимостью </w:t>
      </w:r>
      <w:r>
        <w:rPr>
          <w:rStyle w:val="CatSumgrp15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тодиодный светильник в количестве 2 штук стоимостью за 1 штуку </w:t>
      </w:r>
      <w:r>
        <w:rPr>
          <w:rStyle w:val="CatSumgrp18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околад «Импрессо» в количестве 4 штук стоимостью за 1 штуку </w:t>
      </w:r>
      <w:r>
        <w:rPr>
          <w:rStyle w:val="CatSumgrp19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1 упаковку пельменей «По-Татарски» весом 0,85 кг стоимостью </w:t>
      </w:r>
      <w:r>
        <w:rPr>
          <w:rStyle w:val="CatSumgrp20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парат от колорадского жука «Командор» стоимостью </w:t>
      </w:r>
      <w:r>
        <w:rPr>
          <w:rStyle w:val="CatSumgrp21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8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22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8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7.2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) мелкое хищение чужого имущества стоимостью более </w:t>
      </w:r>
      <w:r>
        <w:rPr>
          <w:rStyle w:val="CatSumInWordsgrp23rplc3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4rplc3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настояще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5rplc3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UserDefinedgrp35rplc36"/>
          <w:rFonts w:eastAsia="Times New Roman" w:cs="Times New Roman"/>
          <w:sz w:val="27"/>
          <w:szCs w:val="27"/>
          <w:lang w:val="en-US" w:bidi="en-US"/>
        </w:rPr>
        <w:t>Б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.А.  от </w:t>
      </w:r>
      <w:r>
        <w:rPr>
          <w:rStyle w:val="CatDategrp7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иской о возвращении товара от </w:t>
      </w:r>
      <w:r>
        <w:rPr>
          <w:rStyle w:val="CatDategrp7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правкой о стоимости товара  от </w:t>
      </w:r>
      <w:r>
        <w:rPr>
          <w:rStyle w:val="CatDategrp7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отоматериалами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2 статьи 7.27 КоАП РФ – мелкое хищение чужого имущества стоимостью более </w:t>
      </w:r>
      <w:r>
        <w:rPr>
          <w:rStyle w:val="CatSumInWordsgrp23rplc4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4rplc4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8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158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 статьи 160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 14.15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3rplc47"/>
          <w:rFonts w:eastAsia="Times New Roman" w:cs="Times New Roman"/>
          <w:sz w:val="27"/>
          <w:szCs w:val="27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АП РФ, и назначить ему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30rplc4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4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</w:t>
      </w:r>
      <w:r>
        <w:rPr>
          <w:rStyle w:val="CatFIOgrp9rplc5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OrganizationNamegrp28rplc25">
    <w:name w:val="cat-OrganizationName grp-28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SumInWordsgrp24rplc32">
    <w:name w:val="cat-SumInWords grp-24 rplc-32"/>
    <w:basedOn w:val="DefaultParagraphFont"/>
    <w:qFormat/>
    <w:rPr/>
  </w:style>
  <w:style w:type="character" w:styleId="CatSumInWordsgrp25rplc33">
    <w:name w:val="cat-SumInWords grp-25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SumInWordsgrp23rplc43">
    <w:name w:val="cat-SumInWords grp-23 rplc-43"/>
    <w:basedOn w:val="DefaultParagraphFont"/>
    <w:qFormat/>
    <w:rPr/>
  </w:style>
  <w:style w:type="character" w:styleId="CatSumInWordsgrp24rplc44">
    <w:name w:val="cat-SumInWords grp-24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Timegrp30rplc48">
    <w:name w:val="cat-Time grp-30 rplc-48"/>
    <w:basedOn w:val="DefaultParagraphFont"/>
    <w:qFormat/>
    <w:rPr/>
  </w:style>
  <w:style w:type="character" w:styleId="CatDategrp6rplc49">
    <w:name w:val="cat-Date grp-6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36rplc52">
    <w:name w:val="cat-UserDefined grp-36 rplc-52"/>
    <w:basedOn w:val="DefaultParagraphFont"/>
    <w:qFormat/>
    <w:rPr/>
  </w:style>
  <w:style w:type="character" w:styleId="CatFIOgrp9rplc53">
    <w:name w:val="cat-FIO grp-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