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Д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а 3 пары перчаток стоимостью </w:t>
      </w:r>
      <w:r>
        <w:rPr>
          <w:rStyle w:val="CatSumgrp14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одну пару, мужские трусы стоимостью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тодиодную лампу в количестве 2 штук, стоимостью за 1 штуку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3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4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9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20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ущерба  от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отоматериалами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20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, пожилой возраст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2rplc34"/>
          <w:rFonts w:eastAsia="Times New Roman" w:cs="Times New Roman"/>
          <w:sz w:val="27"/>
          <w:szCs w:val="27"/>
          <w:lang w:val="en-US" w:bidi="en-US"/>
        </w:rPr>
        <w:t>Д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611917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