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6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Садык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Н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таршего инспектора по ИАЗ ЦАФАП ГИБДД УМВД России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1"/>
          <w:rFonts w:eastAsia="Times New Roman" w:cs="Times New Roman"/>
          <w:sz w:val="28"/>
          <w:szCs w:val="28"/>
          <w:lang w:val="en-US" w:bidi="en-US"/>
        </w:rPr>
        <w:t>Н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5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9647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0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SumInWordsgrp16rplc16">
    <w:name w:val="cat-SumInWords grp-16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CatSumgrp15rplc32">
    <w:name w:val="cat-Sum grp-15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4rplc43">
    <w:name w:val="cat-UserDefined grp-24 rplc-43"/>
    <w:basedOn w:val="DefaultParagraphFont"/>
    <w:qFormat/>
    <w:rPr/>
  </w:style>
  <w:style w:type="character" w:styleId="CatFIOgrp10rplc44">
    <w:name w:val="cat-FIO grp-10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