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Кормильцев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Г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ране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была уплатить штраф в срок д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а, в связи с чем, в отношении неё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мильцеву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Г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20.25 КоАП РФ и назначить ей наказание в виде штрафа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963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  <w:t>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