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6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Гаптуллина </w:t>
      </w:r>
      <w:r>
        <w:rPr>
          <w:rStyle w:val="CatUserDefinedgrp20rplc5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УУП ОМВД России по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первой статьи 12.29 КоАП РФ в виде административного штрафа в размере </w:t>
      </w:r>
      <w:r>
        <w:rPr>
          <w:rStyle w:val="CatSumgrp11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3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первой статьи 12.29 КоАП РФ в виде административного штрафа в размер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птуллина </w:t>
      </w:r>
      <w:r>
        <w:rPr>
          <w:rStyle w:val="CatUserDefinedgrp20rplc28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2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6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17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1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59625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9rplc4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0rplc5">
    <w:name w:val="cat-UserDefined grp-20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Sumgrp11rplc11">
    <w:name w:val="cat-Sum grp-11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SumInWordsgrp13rplc14">
    <w:name w:val="cat-SumInWords grp-13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UserDefinedgrp20rplc28">
    <w:name w:val="cat-UserDefined grp-20 rplc-28"/>
    <w:basedOn w:val="DefaultParagraphFont"/>
    <w:qFormat/>
    <w:rPr/>
  </w:style>
  <w:style w:type="character" w:styleId="CatSumgrp12rplc29">
    <w:name w:val="cat-Sum grp-12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PhoneNumbergrp16rplc33">
    <w:name w:val="cat-PhoneNumber grp-16 rplc-33"/>
    <w:basedOn w:val="DefaultParagraphFont"/>
    <w:qFormat/>
    <w:rPr/>
  </w:style>
  <w:style w:type="character" w:styleId="CatPhoneNumbergrp17rplc34">
    <w:name w:val="cat-PhoneNumber grp-17 rplc-34"/>
    <w:basedOn w:val="DefaultParagraphFont"/>
    <w:qFormat/>
    <w:rPr/>
  </w:style>
  <w:style w:type="character" w:styleId="CatPhoneNumbergrp18rplc35">
    <w:name w:val="cat-PhoneNumber grp-18 rplc-35"/>
    <w:basedOn w:val="DefaultParagraphFont"/>
    <w:qFormat/>
    <w:rPr/>
  </w:style>
  <w:style w:type="character" w:styleId="CatPhoneNumbergrp19rplc36">
    <w:name w:val="cat-PhoneNumber grp-19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UserDefinedgrp21rplc40">
    <w:name w:val="cat-UserDefined grp-21 rplc-40"/>
    <w:basedOn w:val="DefaultParagraphFont"/>
    <w:qFormat/>
    <w:rPr/>
  </w:style>
  <w:style w:type="character" w:styleId="CatFIOgrp9rplc41">
    <w:name w:val="cat-FIO grp-9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