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аптуллина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им УУП ОМВД Росс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первой статьи 12.29 КоАП РФ в виде административного штрафа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96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